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D utility program v.1.1            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avid Perrel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D was designed to provide DOS directory manipulatio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using RENname and COPY commands. REND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ove files and subdirectories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rive WITHOUT PHYSICALLY MOV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rastically reduce disk frag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erge two subdirectori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Renam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D is invoked with command line arguments for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. The first argument is a subdirectory path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 filename. Wildcards are accepted for files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argument must be a pathname only. Drive indicato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, but both source and destination must be on the sam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path recognized by the DOS directory command is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root directory with a single backslash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with no arguments for a description of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fi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SOURCEPATH\FILE DESTPATH\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is moved to a different subdirectory without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. If the file already exists in the destination path, 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rts with a warning that the source file was not moved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D doesn't physically move a file's contents, it can't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isting file. If the target subdirectory ("DESTDIR"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exist, REND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multiple files using wildcards. To move all fil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into one of its children,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SOURCEPATH\*.* SOURCEPATH\CH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ove or merge entire subdirectories, including all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as well as all fi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SOURCEPATH\SOURCEDIR DESTPATH\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destination subdirectory exists, you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of aborting the move or merging the sourc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destination. If you choose to merge and REND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 filenames in the source and destination, the same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on't be moved. The source subdirectory contain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ill still exist. REND will alert you if this happ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 you a list and count of dupe file-names. Rename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-run REND to complete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a subdirectory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 PATH\OLDDIRNAME PATH\NEW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DOS 2.x, there's no difference between ren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a subdirectory, they will take the sam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name is immediate with DOS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D utility program v.1.1           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D is compatible with PC-DOS/MS-DOS Version 2.0 an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s only documented DOS functions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IMPORTANT!!!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D moves files with any attribute except volume label. Take c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to REND COMMAND.COM or the hidden system files out of the ro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of your boot disk. (The hidden files are named MSDOS.S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O.SYS in MS-DOS; IBMDOS.COM and IBMBIO.COM in PC-DOS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ly REND them out, be sure to REND them back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ND v.1.1 may be used free of charge for personal,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ND v.1.1 may be freely distributed provided such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e of charge, the program is unmodified in any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documentation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mmercial use of REND requires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Bundling of REND with other goods or service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rketing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can provide custom versions of REND to interface with, or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d into, other applications. I intend to expand REND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y to allow moving/copying entire directory struc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differen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ope REND proves valuable to you. I welcome your commen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 xml:space="preserve">David Perr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 xml:space="preserve">Hearn/Perrell Art Asso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 xml:space="preserve">1544 6th Street #2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Santa Monica, CA 90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#:  71170,1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hton-Tate BBS:  "deeper"  (213-538-6196, 1200-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213-324-2188, 2400-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diskette containing the latest version of REND, along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PARK, an automatic fixed disk head parking program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able delay (even after being installed) that supports 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logical drives, and WAITFOR, a batch file utility that retu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trokes, beeps the beeper, and allows unattended running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at preset dates/times/intervals, please send $10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